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市国闽测绘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丽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591270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5062270663F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“多测合一”测绘机构新增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3-06-25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12FEB1614DCF8B764AAAD1A464B5</vt:lpwstr>
  </property>
  <property fmtid="{D5CDD505-2E9C-101B-9397-08002B2CF9AE}" pid="3" name="KSOProductBuildVer">
    <vt:lpwstr>2052-11.1.0.11194</vt:lpwstr>
  </property>
</Properties>
</file>