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637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省恒创勘测规划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佳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光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959492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00MA34A3AE7H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同集工程管理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景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景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059090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525MA32D7RE0U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省建研工程顾问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云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致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608361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0001581563473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福州市“多测合一”测绘机构新增名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0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增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4-26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D867DB05F41D58F25A044C1458225</vt:lpwstr>
  </property>
  <property fmtid="{D5CDD505-2E9C-101B-9397-08002B2CF9AE}" pid="3" name="KSOProductBuildVer">
    <vt:lpwstr>2052-11.8.2.11019</vt:lpwstr>
  </property>
</Properties>
</file>