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750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省诺言信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为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裴林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05018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03MA32J73G7W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中均测绘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俞建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俞建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608587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81MA33QQPH67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闽成建工程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梨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069337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05MA34HDXH3T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厦门闽矿测绘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振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金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555223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203155594333k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清市开源房地产咨询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候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雪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501491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81717394924L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“多测合一”测绘机构新增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增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dcterms:modified xsi:type="dcterms:W3CDTF">2022-08-26T01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CF145F6F74B5CBF375780DFE48B4C</vt:lpwstr>
  </property>
  <property fmtid="{D5CDD505-2E9C-101B-9397-08002B2CF9AE}" pid="3" name="KSOProductBuildVer">
    <vt:lpwstr>2052-11.1.0.11194</vt:lpwstr>
  </property>
</Properties>
</file>