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星球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星球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温泉街道福新路东水路口西北角闽发大厦综合楼</w:t>
            </w:r>
            <w:r>
              <w:rPr>
                <w:sz w:val="24"/>
              </w:rPr>
              <w:t>4</w:t>
            </w:r>
            <w:r>
              <w:rPr>
                <w:sz w:val="24"/>
              </w:rPr>
              <w:t>区</w:t>
            </w:r>
            <w:r>
              <w:rPr>
                <w:sz w:val="24"/>
              </w:rPr>
              <w:t>11</w:t>
            </w:r>
            <w:r>
              <w:rPr>
                <w:sz w:val="24"/>
              </w:rPr>
              <w:t>层</w:t>
            </w:r>
            <w:r>
              <w:rPr>
                <w:sz w:val="24"/>
              </w:rPr>
              <w:t>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忠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地理信息系统工程。</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鸣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辉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荣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枭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东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洪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子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旷石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文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忠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周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焕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茂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木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圳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宪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凌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苏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玲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兰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航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毫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105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1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printer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Phantom 4 RTK</w:t>
            </w:r>
            <w:r>
              <w:rPr>
                <w:sz w:val="24"/>
              </w:rPr>
              <w:t>（</w:t>
            </w:r>
            <w:r>
              <w:rPr>
                <w:sz w:val="24"/>
              </w:rPr>
              <w:t>CN</w:t>
            </w:r>
            <w:r>
              <w:rPr>
                <w:sz w:val="24"/>
              </w:rPr>
              <w:t>）</w:t>
            </w:r>
            <w:r>
              <w:rPr>
                <w:sz w:val="24"/>
              </w:rPr>
              <w:t>Comb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RTC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DJI Terr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r>
              <w:rPr>
                <w:rFonts w:eastAsia="Calibri"/>
                <w:sz w:val="24"/>
              </w:rPr>
              <w:t xml:space="preserve"> </w:t>
            </w:r>
            <w:r>
              <w:rPr>
                <w:sz w:val="24"/>
              </w:rPr>
              <w:t>国内永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城市三维模型快速构建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变频超声波测深仪</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ThinkServer RD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涵江区历史建筑测绘建档、编制保护图则（第一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莆田市涵江区。</w:t>
            </w:r>
          </w:p>
          <w:p>
            <w:pPr>
              <w:pStyle w:val="Normal"/>
              <w:widowControl w:val="false"/>
              <w:bidi w:val="0"/>
              <w:spacing w:lineRule="exact" w:line="240"/>
              <w:ind w:left="-105" w:right="-105" w:hanging="0"/>
              <w:jc w:val="both"/>
              <w:rPr/>
            </w:pPr>
            <w:r>
              <w:rPr/>
              <w:t>作业内容：福州星球勘测设计有限公司主要承担</w:t>
            </w:r>
            <w:r>
              <w:rPr/>
              <w:t>90</w:t>
            </w:r>
            <w:r>
              <w:rPr/>
              <w:t>处历史建筑的测绘建档工作。采用地面架站式徕卡</w:t>
            </w:r>
            <w:r>
              <w:rPr>
                <w:rFonts w:eastAsia="Calibri"/>
              </w:rPr>
              <w:t xml:space="preserve"> </w:t>
            </w:r>
            <w:r>
              <w:rPr/>
              <w:t>RTC360</w:t>
            </w:r>
            <w:r>
              <w:rPr/>
              <w:t>三维激光扫描仪，全面获取历史建筑的点云和影像数据，利用</w:t>
            </w:r>
            <w:r>
              <w:rPr/>
              <w:t>Cyclone Register 360</w:t>
            </w:r>
            <w:r>
              <w:rPr/>
              <w:t>软件进行点云切片，获取各历史建筑物平面、立面、剖切面数据</w:t>
            </w:r>
            <w:r>
              <w:rPr/>
              <w:t>,</w:t>
            </w:r>
            <w:r>
              <w:rPr/>
              <w:t>绘制各历史建筑物的平面图、立面图、剖面图和构件大样图。按照相关规范完成保护图则编制、成果建档、省城乡历史文化保护数据库上传的工作和其他相关后续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莆田市涵江区历史建筑风貌保护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涵江区历史建筑测绘建档、编制保护图则（第一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莆田市涵江区。</w:t>
            </w:r>
          </w:p>
          <w:p>
            <w:pPr>
              <w:pStyle w:val="Normal"/>
              <w:widowControl w:val="false"/>
              <w:bidi w:val="0"/>
              <w:spacing w:lineRule="exact" w:line="240"/>
              <w:ind w:left="-105" w:right="-105" w:hanging="0"/>
              <w:jc w:val="both"/>
              <w:rPr/>
            </w:pPr>
            <w:r>
              <w:rPr/>
              <w:t>作业内容：福州星球勘测设计有限公司主要承担</w:t>
            </w:r>
            <w:r>
              <w:rPr/>
              <w:t>90</w:t>
            </w:r>
            <w:r>
              <w:rPr/>
              <w:t>处历史建筑的测绘建档工作。采用地面架站式徕卡</w:t>
            </w:r>
            <w:r>
              <w:rPr>
                <w:rFonts w:eastAsia="Calibri"/>
              </w:rPr>
              <w:t xml:space="preserve"> </w:t>
            </w:r>
            <w:r>
              <w:rPr/>
              <w:t>RTC360</w:t>
            </w:r>
            <w:r>
              <w:rPr/>
              <w:t>三维激光扫描仪，全面获取历史建筑的点云和影像数据，利用</w:t>
            </w:r>
            <w:r>
              <w:rPr/>
              <w:t>Cyclone Register 360</w:t>
            </w:r>
            <w:r>
              <w:rPr/>
              <w:t>软件进行点云切片，获取各历史建筑物平面、立面、剖切面数据</w:t>
            </w:r>
            <w:r>
              <w:rPr/>
              <w:t>,</w:t>
            </w:r>
            <w:r>
              <w:rPr/>
              <w:t>绘制各历史建筑物的平面图、立面图、剖面图和构件大样图。按照相关规范完成保护图则编制、成果建档、省城乡历史文化保护数据库上传的工作和其他相关后续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莆田市涵江区历史建筑风貌保护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w:t>
            </w:r>
            <w:r>
              <w:rPr/>
              <w:t>2023</w:t>
            </w:r>
            <w:r>
              <w:rPr/>
              <w:t>年度基础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作业内容：本项目合同金额为￥</w:t>
            </w:r>
            <w:r>
              <w:rPr/>
              <w:t>795600</w:t>
            </w:r>
            <w:r>
              <w:rPr/>
              <w:t>，作业内容属于摄影测量与遥感（金额</w:t>
            </w:r>
            <w:r>
              <w:rPr/>
              <w:t>79560</w:t>
            </w:r>
            <w:r>
              <w:rPr/>
              <w:t>元）、工程测量（金额</w:t>
            </w:r>
            <w:r>
              <w:rPr/>
              <w:t>716040</w:t>
            </w:r>
            <w:r>
              <w:rPr/>
              <w:t>元）专业范畴。福州星球勘测设计有限公司主要承担</w:t>
            </w:r>
            <w:r>
              <w:rPr/>
              <w:t>1:500</w:t>
            </w:r>
            <w:r>
              <w:rPr/>
              <w:t>数字地形图更新，</w:t>
            </w:r>
            <w:r>
              <w:rPr/>
              <w:t>1</w:t>
            </w:r>
            <w:r>
              <w:rPr/>
              <w:t>：</w:t>
            </w:r>
            <w:r>
              <w:rPr/>
              <w:t>1000DOM</w:t>
            </w:r>
            <w:r>
              <w:rPr/>
              <w:t>，城市级实景三维模型数据建设等均委托福建省测绘产品质量检测中心验收通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数字县域地理空间框架建设项目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平和。</w:t>
            </w:r>
          </w:p>
          <w:p>
            <w:pPr>
              <w:pStyle w:val="Normal"/>
              <w:widowControl w:val="false"/>
              <w:bidi w:val="0"/>
              <w:spacing w:lineRule="exact" w:line="240"/>
              <w:ind w:left="-105" w:right="-105" w:hanging="0"/>
              <w:jc w:val="both"/>
              <w:rPr/>
            </w:pPr>
            <w:r>
              <w:rPr/>
              <w:t>工作内容：实际结算金额为</w:t>
            </w:r>
            <w:r>
              <w:rPr/>
              <w:t>1782000</w:t>
            </w:r>
            <w:r>
              <w:rPr/>
              <w:t>元，属于地理信息系统工程（金额</w:t>
            </w:r>
            <w:r>
              <w:rPr/>
              <w:t>1069200</w:t>
            </w:r>
            <w:r>
              <w:rPr/>
              <w:t>元）、摄影测量与遥感（金额</w:t>
            </w:r>
            <w:r>
              <w:rPr/>
              <w:t>356400</w:t>
            </w:r>
            <w:r>
              <w:rPr/>
              <w:t>元）、工程测量（金额</w:t>
            </w:r>
            <w:r>
              <w:rPr/>
              <w:t>356400</w:t>
            </w:r>
            <w:r>
              <w:rPr/>
              <w:t>元）专业范畴。主要工作为按照数字城市地理空间框架建设相关政策和标准规范的要求，紧紧围绕平和县经济社会发展规划纲要和“数字平和”建设需要，充分利用现有数据基础进行更新完善、整理加工，形成平和县地理空间信息数据库，依托政务信息网和公众网建成平和县权威的、唯一的地理信息公共平台，为政府宏观决策、应急管理、社会公益服务提供一站式地理信息综合服务，提升平和县政务信息管理和服务水平。</w:t>
            </w:r>
          </w:p>
          <w:p>
            <w:pPr>
              <w:pStyle w:val="Normal"/>
              <w:widowControl w:val="false"/>
              <w:bidi w:val="0"/>
              <w:spacing w:lineRule="exact" w:line="240"/>
              <w:ind w:left="-105" w:right="-105" w:hanging="0"/>
              <w:jc w:val="both"/>
              <w:rPr/>
            </w:pPr>
            <w:r>
              <w:rPr/>
              <w:t>本项目以</w:t>
            </w:r>
            <w:r>
              <w:rPr/>
              <w:t>EPC</w:t>
            </w:r>
            <w:r>
              <w:rPr/>
              <w:t>方式进行，其一期的建设规模与内容包括项目设计、标准建设、基础地理信息数据建设（包括①县城主城区地名、地址、兴趣点数据整合改造。县城主城区约</w:t>
            </w:r>
            <w:r>
              <w:rPr/>
              <w:t>6.5</w:t>
            </w:r>
            <w:r>
              <w:rPr/>
              <w:t>平方千米；②县城主城区</w:t>
            </w:r>
            <w:r>
              <w:rPr/>
              <w:t>1:500</w:t>
            </w:r>
            <w:r>
              <w:rPr/>
              <w:t>地形图整合改造。（县城主城区约</w:t>
            </w:r>
            <w:r>
              <w:rPr/>
              <w:t>6.5</w:t>
            </w:r>
            <w:r>
              <w:rPr/>
              <w:t>平方千米及各乡镇驻地约</w:t>
            </w:r>
            <w:r>
              <w:rPr/>
              <w:t>70</w:t>
            </w:r>
            <w:r>
              <w:rPr/>
              <w:t>平方千米）；③农经权影像整合改造（</w:t>
            </w:r>
            <w:r>
              <w:rPr/>
              <w:t>0.16</w:t>
            </w:r>
            <w:r>
              <w:rPr/>
              <w:t>米分辨率）；④</w:t>
            </w:r>
            <w:r>
              <w:rPr/>
              <w:t>18</w:t>
            </w:r>
            <w:r>
              <w:rPr/>
              <w:t>～</w:t>
            </w:r>
            <w:r>
              <w:rPr/>
              <w:t>20</w:t>
            </w:r>
            <w:r>
              <w:rPr/>
              <w:t>级矢量、影像电子地图（矢量覆盖县城主城区，影像覆盖全县域）；⑤基础地理信息数据建库；⑥公共地理信息数据建库；⑦基础地理信息数据管理系统；⑧目录和元数据生成（公众版</w:t>
            </w:r>
            <w:r>
              <w:rPr/>
              <w:t>&amp;</w:t>
            </w:r>
            <w:r>
              <w:rPr/>
              <w:t>政务版））、公共地理框架数据建设、软件平台开发、应用示范系统对接、运行支持环境建设等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6.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数字县域地理空间框架建设项目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平和。</w:t>
            </w:r>
          </w:p>
          <w:p>
            <w:pPr>
              <w:pStyle w:val="Normal"/>
              <w:widowControl w:val="false"/>
              <w:bidi w:val="0"/>
              <w:spacing w:lineRule="exact" w:line="240"/>
              <w:ind w:left="-105" w:right="-105" w:hanging="0"/>
              <w:jc w:val="both"/>
              <w:rPr/>
            </w:pPr>
            <w:r>
              <w:rPr/>
              <w:t>工作内容：实际结算金额为</w:t>
            </w:r>
            <w:r>
              <w:rPr/>
              <w:t>1782000</w:t>
            </w:r>
            <w:r>
              <w:rPr/>
              <w:t>元，属于地理信息系统工程（金额</w:t>
            </w:r>
            <w:r>
              <w:rPr/>
              <w:t>1069200</w:t>
            </w:r>
            <w:r>
              <w:rPr/>
              <w:t>元）、摄影测量与遥感（金额</w:t>
            </w:r>
            <w:r>
              <w:rPr/>
              <w:t>356400</w:t>
            </w:r>
            <w:r>
              <w:rPr/>
              <w:t>元）、工程测量（金额</w:t>
            </w:r>
            <w:r>
              <w:rPr/>
              <w:t>356400</w:t>
            </w:r>
            <w:r>
              <w:rPr/>
              <w:t>元）专业范畴。主要工作为按照数字城市地理空间框架建设相关政策和标准规范的要求，紧紧围绕平和县经济社会发展规划纲要和“数字平和”建设需要，充分利用现有数据基础进行更新完善、整理加工，形成平和县地理空间信息数据库，依托政务信息网和公众网建成平和县权威的、唯一的地理信息公共平台，为政府宏观决策、应急管理、社会公益服务提供一站式地理信息综合服务，提升平和县政务信息管理和服务水平。</w:t>
            </w:r>
          </w:p>
          <w:p>
            <w:pPr>
              <w:pStyle w:val="Normal"/>
              <w:widowControl w:val="false"/>
              <w:bidi w:val="0"/>
              <w:spacing w:lineRule="exact" w:line="240"/>
              <w:ind w:left="-105" w:right="-105" w:hanging="0"/>
              <w:jc w:val="both"/>
              <w:rPr/>
            </w:pPr>
            <w:r>
              <w:rPr/>
              <w:t>本项目以</w:t>
            </w:r>
            <w:r>
              <w:rPr/>
              <w:t>EPC</w:t>
            </w:r>
            <w:r>
              <w:rPr/>
              <w:t>方式进行，其一期的建设规模与内容包括项目设计、标准建设、基础地理信息数据建设（包括①县城主城区地名、地址、兴趣点数据整合改造。县城主城区约</w:t>
            </w:r>
            <w:r>
              <w:rPr/>
              <w:t>6.5</w:t>
            </w:r>
            <w:r>
              <w:rPr/>
              <w:t>平方千米；②县城主城区</w:t>
            </w:r>
            <w:r>
              <w:rPr/>
              <w:t>1:500</w:t>
            </w:r>
            <w:r>
              <w:rPr/>
              <w:t>地形图整合改造。（县城主城区约</w:t>
            </w:r>
            <w:r>
              <w:rPr/>
              <w:t>6.5</w:t>
            </w:r>
            <w:r>
              <w:rPr/>
              <w:t>平方千米及各乡镇驻地约</w:t>
            </w:r>
            <w:r>
              <w:rPr/>
              <w:t>70</w:t>
            </w:r>
            <w:r>
              <w:rPr/>
              <w:t>平方千米）；③农经权影像整合改造（</w:t>
            </w:r>
            <w:r>
              <w:rPr/>
              <w:t>0.16</w:t>
            </w:r>
            <w:r>
              <w:rPr/>
              <w:t>米分辨率）；④</w:t>
            </w:r>
            <w:r>
              <w:rPr/>
              <w:t>18</w:t>
            </w:r>
            <w:r>
              <w:rPr/>
              <w:t>～</w:t>
            </w:r>
            <w:r>
              <w:rPr/>
              <w:t>20</w:t>
            </w:r>
            <w:r>
              <w:rPr/>
              <w:t>级矢量、影像电子地图（矢量覆盖县城主城区，影像覆盖全县域）；⑤基础地理信息数据建库；⑥公共地理信息数据建库；⑦基础地理信息数据管理系统；⑧目录和元数据生成（公众版</w:t>
            </w:r>
            <w:r>
              <w:rPr/>
              <w:t>&amp;</w:t>
            </w:r>
            <w:r>
              <w:rPr/>
              <w:t>政务版））、公共地理框架数据建设、软件平台开发、应用示范系统对接、运行支持环境建设等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数字县域地理空间框架建设项目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平和。</w:t>
            </w:r>
          </w:p>
          <w:p>
            <w:pPr>
              <w:pStyle w:val="Normal"/>
              <w:widowControl w:val="false"/>
              <w:bidi w:val="0"/>
              <w:spacing w:lineRule="exact" w:line="240"/>
              <w:ind w:left="-105" w:right="-105" w:hanging="0"/>
              <w:jc w:val="both"/>
              <w:rPr/>
            </w:pPr>
            <w:r>
              <w:rPr/>
              <w:t>工作内容：实际结算金额为</w:t>
            </w:r>
            <w:r>
              <w:rPr/>
              <w:t>1782000</w:t>
            </w:r>
            <w:r>
              <w:rPr/>
              <w:t>元，属于地理信息系统工程（金额</w:t>
            </w:r>
            <w:r>
              <w:rPr/>
              <w:t>1069200</w:t>
            </w:r>
            <w:r>
              <w:rPr/>
              <w:t>元）、摄影测量与遥感（金额</w:t>
            </w:r>
            <w:r>
              <w:rPr/>
              <w:t>356400</w:t>
            </w:r>
            <w:r>
              <w:rPr/>
              <w:t>元）、工程测量（金额</w:t>
            </w:r>
            <w:r>
              <w:rPr/>
              <w:t>356400</w:t>
            </w:r>
            <w:r>
              <w:rPr/>
              <w:t>元）专业范畴。主要工作为按照数字城市地理空间框架建设相关政策和标准规范的要求，紧紧围绕平和县经济社会发展规划纲要和“数字平和”建设需要，充分利用现有数据基础进行更新完善、整理加工，形成平和县地理空间信息数据库，依托政务信息网和公众网建成平和县权威的、唯一的地理信息公共平台，为政府宏观决策、应急管理、社会公益服务提供一站式地理信息综合服务，提升平和县政务信息管理和服务水平。</w:t>
            </w:r>
          </w:p>
          <w:p>
            <w:pPr>
              <w:pStyle w:val="Normal"/>
              <w:widowControl w:val="false"/>
              <w:bidi w:val="0"/>
              <w:spacing w:lineRule="exact" w:line="240"/>
              <w:ind w:left="-105" w:right="-105" w:hanging="0"/>
              <w:jc w:val="both"/>
              <w:rPr/>
            </w:pPr>
            <w:r>
              <w:rPr/>
              <w:t>本项目以</w:t>
            </w:r>
            <w:r>
              <w:rPr/>
              <w:t>EPC</w:t>
            </w:r>
            <w:r>
              <w:rPr/>
              <w:t>方式进行，其一期的建设规模与内容包括项目设计、标准建设、基础地理信息数据建设（包括①县城主城区地名、地址、兴趣点数据整合改造。县城主城区约</w:t>
            </w:r>
            <w:r>
              <w:rPr/>
              <w:t>6.5</w:t>
            </w:r>
            <w:r>
              <w:rPr/>
              <w:t>平方千米；②县城主城区</w:t>
            </w:r>
            <w:r>
              <w:rPr/>
              <w:t>1:500</w:t>
            </w:r>
            <w:r>
              <w:rPr/>
              <w:t>地形图整合改造。（县城主城区约</w:t>
            </w:r>
            <w:r>
              <w:rPr/>
              <w:t>6.5</w:t>
            </w:r>
            <w:r>
              <w:rPr/>
              <w:t>平方千米及各乡镇驻地约</w:t>
            </w:r>
            <w:r>
              <w:rPr/>
              <w:t>70</w:t>
            </w:r>
            <w:r>
              <w:rPr/>
              <w:t>平方千米）；③农经权影像整合改造（</w:t>
            </w:r>
            <w:r>
              <w:rPr/>
              <w:t>0.16</w:t>
            </w:r>
            <w:r>
              <w:rPr/>
              <w:t>米分辨率）；④</w:t>
            </w:r>
            <w:r>
              <w:rPr/>
              <w:t>18</w:t>
            </w:r>
            <w:r>
              <w:rPr/>
              <w:t>～</w:t>
            </w:r>
            <w:r>
              <w:rPr/>
              <w:t>20</w:t>
            </w:r>
            <w:r>
              <w:rPr/>
              <w:t>级矢量、影像电子地图（矢量覆盖县城主城区，影像覆盖全县域）；⑤基础地理信息数据建库；⑥公共地理信息数据建库；⑦基础地理信息数据管理系统；⑧目录和元数据生成（公众版</w:t>
            </w:r>
            <w:r>
              <w:rPr/>
              <w:t>&amp;</w:t>
            </w:r>
            <w:r>
              <w:rPr/>
              <w:t>政务版））、公共地理框架数据建设、软件平台开发、应用示范系统对接、运行支持环境建设等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自然资源局平和县</w:t>
            </w:r>
            <w:r>
              <w:rPr/>
              <w:t>2022</w:t>
            </w:r>
            <w:r>
              <w:rPr/>
              <w:t>年园林草分等工作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平和县。</w:t>
            </w:r>
          </w:p>
          <w:p>
            <w:pPr>
              <w:pStyle w:val="Normal"/>
              <w:widowControl w:val="false"/>
              <w:bidi w:val="0"/>
              <w:spacing w:lineRule="exact" w:line="240"/>
              <w:ind w:left="-105" w:right="-105" w:hanging="0"/>
              <w:jc w:val="both"/>
              <w:rPr/>
            </w:pPr>
            <w:r>
              <w:rPr/>
              <w:t>工作内容：本项目合同金额为￥</w:t>
            </w:r>
            <w:r>
              <w:rPr/>
              <w:t>935000.00</w:t>
            </w:r>
            <w:r>
              <w:rPr/>
              <w:t>，作业内容属于地理信息系统工程。福州星球勘测设计有限公司在本项目中承担的工作为利用大数据、地理信息和野外实测等技术手段，全面查清平和县范围内现状园地的质量分布状况，划分园地、林地、草地质量等别，全部数据成果整合建库，成果通过省级质检软件审查，福建省国土资源勘测规划院组织专家评审合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莆田市涵江区自然资源局涵江区园地、林地、草地分等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莆田市涵江区。</w:t>
            </w:r>
          </w:p>
          <w:p>
            <w:pPr>
              <w:pStyle w:val="Normal"/>
              <w:widowControl w:val="false"/>
              <w:bidi w:val="0"/>
              <w:spacing w:lineRule="exact" w:line="240"/>
              <w:ind w:left="-105" w:right="-105" w:hanging="0"/>
              <w:jc w:val="both"/>
              <w:rPr/>
            </w:pPr>
            <w:r>
              <w:rPr/>
              <w:t>工作内容：本项目合同金额为￥</w:t>
            </w:r>
            <w:r>
              <w:rPr/>
              <w:t>295720.00</w:t>
            </w:r>
            <w:r>
              <w:rPr/>
              <w:t>，作业内容属于地理信息系统工程。福州星球勘测设计有限公司在本项目中承担的工作为以莆田市涵江区</w:t>
            </w:r>
            <w:r>
              <w:rPr/>
              <w:t>2020</w:t>
            </w:r>
            <w:r>
              <w:rPr/>
              <w:t>年度国土变更调查数据为底图，全面查清莆田市涵江区范围内现状园地的质量分布状况，划分园地、林地、草地质量等别，形成园地、林地、草地质量等别数据库，数据成果通过省级质检软件审查，福建省国土资源勘测规划院组织专家评审合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莆田市涵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安市数字城市地理空间框架建设及应用开发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永安市。</w:t>
            </w:r>
          </w:p>
          <w:p>
            <w:pPr>
              <w:pStyle w:val="Normal"/>
              <w:widowControl w:val="false"/>
              <w:bidi w:val="0"/>
              <w:spacing w:lineRule="exact" w:line="240"/>
              <w:ind w:left="-105" w:right="-105" w:hanging="0"/>
              <w:jc w:val="both"/>
              <w:rPr/>
            </w:pPr>
            <w:r>
              <w:rPr/>
              <w:t>工作内容：本项目实际结算金额为￥</w:t>
            </w:r>
            <w:r>
              <w:rPr/>
              <w:t>7990000.00</w:t>
            </w:r>
            <w:r>
              <w:rPr/>
              <w:t>，福州星球勘测设计有限公司在本项目中承担的地理信息数据建设、地理信息公共服务平台及三维地理信息服务平台开发建设、典型应用示范系统及软硬件支撑环境建设等工作已全部完成，实际结算金额为</w:t>
            </w:r>
            <w:r>
              <w:rPr/>
              <w:t>7990000</w:t>
            </w:r>
            <w:r>
              <w:rPr/>
              <w:t>元，属于地理信息系统工程（金额</w:t>
            </w:r>
            <w:r>
              <w:rPr/>
              <w:t>1598000</w:t>
            </w:r>
            <w:r>
              <w:rPr/>
              <w:t>元）、摄影测量与遥感（金额</w:t>
            </w:r>
            <w:r>
              <w:rPr/>
              <w:t>3995000</w:t>
            </w:r>
            <w:r>
              <w:rPr/>
              <w:t>元）、工程测量（金额</w:t>
            </w:r>
            <w:r>
              <w:rPr/>
              <w:t>2397000</w:t>
            </w:r>
            <w:r>
              <w:rPr/>
              <w:t>元）专业范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4-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永安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安市数字城市地理空间框架建设及应用开发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永安市。</w:t>
            </w:r>
          </w:p>
          <w:p>
            <w:pPr>
              <w:pStyle w:val="Normal"/>
              <w:widowControl w:val="false"/>
              <w:bidi w:val="0"/>
              <w:spacing w:lineRule="exact" w:line="240"/>
              <w:ind w:left="-105" w:right="-105" w:hanging="0"/>
              <w:jc w:val="both"/>
              <w:rPr/>
            </w:pPr>
            <w:r>
              <w:rPr/>
              <w:t>工作内容：本项目实际结算金额为￥</w:t>
            </w:r>
            <w:r>
              <w:rPr/>
              <w:t>7990000.00</w:t>
            </w:r>
            <w:r>
              <w:rPr/>
              <w:t>，福州星球勘测设计有限公司在本项目中承担的地理信息数据建设、地理信息公共服务平台及三维地理信息服务平台开发建设、典型应用示范系统及软硬件支撑环境建设等工作已全部完成，实际结算金额为</w:t>
            </w:r>
            <w:r>
              <w:rPr/>
              <w:t>7990000</w:t>
            </w:r>
            <w:r>
              <w:rPr/>
              <w:t>元，属于地理信息系统工程（金额</w:t>
            </w:r>
            <w:r>
              <w:rPr/>
              <w:t>1598000</w:t>
            </w:r>
            <w:r>
              <w:rPr/>
              <w:t>元）、摄影测量与遥感（金额</w:t>
            </w:r>
            <w:r>
              <w:rPr/>
              <w:t>3995000</w:t>
            </w:r>
            <w:r>
              <w:rPr/>
              <w:t>元）、工程测量（金额</w:t>
            </w:r>
            <w:r>
              <w:rPr/>
              <w:t>2397000</w:t>
            </w:r>
            <w:r>
              <w:rPr/>
              <w:t>元）专业范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4-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永安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安市数字城市地理空间框架建设及应用开发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永安市。</w:t>
            </w:r>
          </w:p>
          <w:p>
            <w:pPr>
              <w:pStyle w:val="Normal"/>
              <w:widowControl w:val="false"/>
              <w:bidi w:val="0"/>
              <w:spacing w:lineRule="exact" w:line="240"/>
              <w:ind w:left="-105" w:right="-105" w:hanging="0"/>
              <w:jc w:val="both"/>
              <w:rPr/>
            </w:pPr>
            <w:r>
              <w:rPr/>
              <w:t>工作内容：本项目实际结算金额为￥</w:t>
            </w:r>
            <w:r>
              <w:rPr/>
              <w:t>7990000.00</w:t>
            </w:r>
            <w:r>
              <w:rPr/>
              <w:t>，福州星球勘测设计有限公司在本项目中承担的地理信息数据建设、地理信息公共服务平台及三维地理信息服务平台开发、典型应用示范系统建设软硬件支撑环境建设四个方面的工作已全部完成，属于地理信息系统工程（金额</w:t>
            </w:r>
            <w:r>
              <w:rPr/>
              <w:t>1438200</w:t>
            </w:r>
            <w:r>
              <w:rPr/>
              <w:t>元）、摄影测量与遥感（金额</w:t>
            </w:r>
            <w:r>
              <w:rPr/>
              <w:t>3595500</w:t>
            </w:r>
            <w:r>
              <w:rPr/>
              <w:t>元）、工程测量（金额</w:t>
            </w:r>
            <w:r>
              <w:rPr/>
              <w:t>2157300</w:t>
            </w:r>
            <w:r>
              <w:rPr/>
              <w:t>元）专业范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4-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永安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霄县自然资源局关于数字云霄地理空间框架建设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云霄县。</w:t>
            </w:r>
          </w:p>
          <w:p>
            <w:pPr>
              <w:pStyle w:val="Normal"/>
              <w:widowControl w:val="false"/>
              <w:bidi w:val="0"/>
              <w:spacing w:lineRule="exact" w:line="240"/>
              <w:ind w:left="-105" w:right="-105" w:hanging="0"/>
              <w:jc w:val="both"/>
              <w:rPr/>
            </w:pPr>
            <w:r>
              <w:rPr/>
              <w:t>工作内容：本项目合同金额为￥</w:t>
            </w:r>
            <w:r>
              <w:rPr/>
              <w:t>3115000.00</w:t>
            </w:r>
            <w:r>
              <w:rPr/>
              <w:t>，作业内容属于地理信息系统工程</w:t>
            </w:r>
            <w:r>
              <w:rPr/>
              <w:t>(</w:t>
            </w:r>
            <w:r>
              <w:rPr/>
              <w:t>金额为</w:t>
            </w:r>
            <w:r>
              <w:rPr/>
              <w:t>1246000</w:t>
            </w:r>
            <w:r>
              <w:rPr/>
              <w:t>元</w:t>
            </w:r>
            <w:r>
              <w:rPr/>
              <w:t>)</w:t>
            </w:r>
            <w:r>
              <w:rPr/>
              <w:t>、摄影测量与遥感</w:t>
            </w:r>
            <w:r>
              <w:rPr/>
              <w:t>(</w:t>
            </w:r>
            <w:r>
              <w:rPr/>
              <w:t>金额</w:t>
            </w:r>
            <w:r>
              <w:rPr/>
              <w:t>934500</w:t>
            </w:r>
            <w:r>
              <w:rPr/>
              <w:t>元</w:t>
            </w:r>
            <w:r>
              <w:rPr/>
              <w:t>)</w:t>
            </w:r>
            <w:r>
              <w:rPr/>
              <w:t>、工程测量（金额为</w:t>
            </w:r>
            <w:r>
              <w:rPr/>
              <w:t>934500</w:t>
            </w:r>
            <w:r>
              <w:rPr/>
              <w:t>元）专业范畴。主要工作为地理信息数据建设、地理信息公共平台建设、典型示范应用系统建设、运行支持环境建设四个方面。完成的数据产品、软件系统、支撑环境和文档资料等均通过质量检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霄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霄县自然资源局关于数字云霄地理空间框架建设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云霄县。</w:t>
            </w:r>
          </w:p>
          <w:p>
            <w:pPr>
              <w:pStyle w:val="Normal"/>
              <w:widowControl w:val="false"/>
              <w:bidi w:val="0"/>
              <w:spacing w:lineRule="exact" w:line="240"/>
              <w:ind w:left="-105" w:right="-105" w:hanging="0"/>
              <w:jc w:val="both"/>
              <w:rPr/>
            </w:pPr>
            <w:r>
              <w:rPr/>
              <w:t>工作内容：本项目合同金额为￥</w:t>
            </w:r>
            <w:r>
              <w:rPr/>
              <w:t>3115000.00</w:t>
            </w:r>
            <w:r>
              <w:rPr/>
              <w:t>，作业内容属于地理信息系统工程</w:t>
            </w:r>
            <w:r>
              <w:rPr/>
              <w:t>(</w:t>
            </w:r>
            <w:r>
              <w:rPr/>
              <w:t>金额为</w:t>
            </w:r>
            <w:r>
              <w:rPr/>
              <w:t>311500</w:t>
            </w:r>
            <w:r>
              <w:rPr/>
              <w:t>元</w:t>
            </w:r>
            <w:r>
              <w:rPr/>
              <w:t>)</w:t>
            </w:r>
            <w:r>
              <w:rPr/>
              <w:t>、摄影测量与遥感</w:t>
            </w:r>
            <w:r>
              <w:rPr/>
              <w:t>(</w:t>
            </w:r>
            <w:r>
              <w:rPr/>
              <w:t>金额</w:t>
            </w:r>
            <w:r>
              <w:rPr/>
              <w:t>2180500</w:t>
            </w:r>
            <w:r>
              <w:rPr/>
              <w:t>元</w:t>
            </w:r>
            <w:r>
              <w:rPr/>
              <w:t>)</w:t>
            </w:r>
            <w:r>
              <w:rPr/>
              <w:t>、工程测量（金额为</w:t>
            </w:r>
            <w:r>
              <w:rPr/>
              <w:t>623000</w:t>
            </w:r>
            <w:r>
              <w:rPr/>
              <w:t>元）专业范畴。主要工作为地理信息数据建设、地理信息公共平台建设、典型示范应用系统建设、运行支持环境建设四个方面。本项目的数据类均委托福建省测绘产品质量检测中心验收通过，基础地理信息数据库已部署在云霄县自然资源局，相关影像数据与电子地图已部署在云霄县政务外网和公众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8.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霄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霄县自然资源局关于数字云霄地理空间框架建设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云霄县。</w:t>
            </w:r>
          </w:p>
          <w:p>
            <w:pPr>
              <w:pStyle w:val="Normal"/>
              <w:widowControl w:val="false"/>
              <w:bidi w:val="0"/>
              <w:spacing w:lineRule="exact" w:line="240"/>
              <w:ind w:left="-105" w:right="-105" w:hanging="0"/>
              <w:jc w:val="both"/>
              <w:rPr/>
            </w:pPr>
            <w:r>
              <w:rPr/>
              <w:t>工作内容：本项目合同金额为￥</w:t>
            </w:r>
            <w:r>
              <w:rPr/>
              <w:t>3115000.00</w:t>
            </w:r>
            <w:r>
              <w:rPr/>
              <w:t>，作业内容属于地理信息系统工程</w:t>
            </w:r>
            <w:r>
              <w:rPr/>
              <w:t>(</w:t>
            </w:r>
            <w:r>
              <w:rPr/>
              <w:t>金额为</w:t>
            </w:r>
            <w:r>
              <w:rPr/>
              <w:t>311500</w:t>
            </w:r>
            <w:r>
              <w:rPr/>
              <w:t>元</w:t>
            </w:r>
            <w:r>
              <w:rPr/>
              <w:t>)</w:t>
            </w:r>
            <w:r>
              <w:rPr/>
              <w:t>、摄影测量与遥感</w:t>
            </w:r>
            <w:r>
              <w:rPr/>
              <w:t>(</w:t>
            </w:r>
            <w:r>
              <w:rPr/>
              <w:t>金额</w:t>
            </w:r>
            <w:r>
              <w:rPr/>
              <w:t>2180500</w:t>
            </w:r>
            <w:r>
              <w:rPr/>
              <w:t>元</w:t>
            </w:r>
            <w:r>
              <w:rPr/>
              <w:t>)</w:t>
            </w:r>
            <w:r>
              <w:rPr/>
              <w:t>、工程测量（金额为</w:t>
            </w:r>
            <w:r>
              <w:rPr/>
              <w:t>623000</w:t>
            </w:r>
            <w:r>
              <w:rPr/>
              <w:t>元）专业范畴。主要工作为地理信息数据建设、地理信息公共平台建设、典型示范应用系统建设、运行支持环境建设四个方面。本项目的数据类均委托福建省测绘产品质量检测中心验收通过，基础地理信息数据库已部署在云霄县自然资源局，相关影像数据与电子地图已部署在云霄县政务外网和公众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霄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耕地和永久基本农田划定成果核实处置工作（自然资源部图斑）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工作内容：本项目结算金额为￥</w:t>
            </w:r>
            <w:r>
              <w:rPr/>
              <w:t>240465.00</w:t>
            </w:r>
            <w:r>
              <w:rPr/>
              <w:t>，作业内容属于地理信息系统工程专业范畴。主要工作为基础资料收集；成果实地举证；成果数据库建设；图斑整改处置举证完成后结合整改后图斑的实地举证成果，对整改后图斑进行梳理，形成整改结果数据库；协助县级完成部图斑整改成果上级内业核实审查、外业抽查验收工作。所有成果均汇交完成，并通过部省审核和检查，成果数据符合技术文件要求，成果合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乡镇</w:t>
            </w:r>
            <w:r>
              <w:rPr/>
              <w:t>1</w:t>
            </w:r>
            <w:r>
              <w:rPr/>
              <w:t>：</w:t>
            </w:r>
            <w:r>
              <w:rPr/>
              <w:t>500</w:t>
            </w:r>
            <w:r>
              <w:rPr/>
              <w:t>数字地形图基础测绘及实景三维模型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星球勘测设计有限公司在本项目中承担的乡镇</w:t>
            </w:r>
            <w:r>
              <w:rPr/>
              <w:t>1:500</w:t>
            </w:r>
            <w:r>
              <w:rPr/>
              <w:t>数字地形图测绘、城区实景三维</w:t>
            </w:r>
            <w:r>
              <w:rPr/>
              <w:t>Mesh</w:t>
            </w:r>
            <w:r>
              <w:rPr/>
              <w:t>模型建设工作已全部完成。本项目结算金额为</w:t>
            </w:r>
            <w:r>
              <w:rPr/>
              <w:t>1764000</w:t>
            </w:r>
            <w:r>
              <w:rPr/>
              <w:t>元，其中</w:t>
            </w:r>
            <w:r>
              <w:rPr/>
              <w:t>1:500</w:t>
            </w:r>
            <w:r>
              <w:rPr/>
              <w:t>数字地形图测绘</w:t>
            </w:r>
            <w:r>
              <w:rPr/>
              <w:t>30</w:t>
            </w:r>
            <w:r>
              <w:rPr/>
              <w:t>平方公里（属于工程测量专业，金额为</w:t>
            </w:r>
            <w:r>
              <w:rPr/>
              <w:t>1470000</w:t>
            </w:r>
            <w:r>
              <w:rPr/>
              <w:t>元）、实景三维</w:t>
            </w:r>
            <w:r>
              <w:rPr/>
              <w:t>Mesh</w:t>
            </w:r>
            <w:r>
              <w:rPr/>
              <w:t>模型建设（属于摄影测量与遥感专业，金额为</w:t>
            </w:r>
            <w:r>
              <w:rPr/>
              <w:t>294000</w:t>
            </w:r>
            <w:r>
              <w:rPr/>
              <w:t>万元）均委托福建省测绘产品质量检测中心验收通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乡镇</w:t>
            </w:r>
            <w:r>
              <w:rPr/>
              <w:t>1</w:t>
            </w:r>
            <w:r>
              <w:rPr/>
              <w:t>：</w:t>
            </w:r>
            <w:r>
              <w:rPr/>
              <w:t>500</w:t>
            </w:r>
            <w:r>
              <w:rPr/>
              <w:t>数字地形图基础测绘及实景三维模型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星球勘测设计有限公司在本项目中承担的乡镇</w:t>
            </w:r>
            <w:r>
              <w:rPr/>
              <w:t>1:500</w:t>
            </w:r>
            <w:r>
              <w:rPr/>
              <w:t>数字地形图测绘、城区实景三维</w:t>
            </w:r>
            <w:r>
              <w:rPr/>
              <w:t>Mesh</w:t>
            </w:r>
            <w:r>
              <w:rPr/>
              <w:t>模型建设工作已全部完成。本项目结算金额为</w:t>
            </w:r>
            <w:r>
              <w:rPr/>
              <w:t>1764000</w:t>
            </w:r>
            <w:r>
              <w:rPr/>
              <w:t>元，其中</w:t>
            </w:r>
            <w:r>
              <w:rPr/>
              <w:t>1:500</w:t>
            </w:r>
            <w:r>
              <w:rPr/>
              <w:t>数字地形图测绘</w:t>
            </w:r>
            <w:r>
              <w:rPr/>
              <w:t>30</w:t>
            </w:r>
            <w:r>
              <w:rPr/>
              <w:t>平方公里（属于工程测量专业，金额为</w:t>
            </w:r>
            <w:r>
              <w:rPr/>
              <w:t>1470000</w:t>
            </w:r>
            <w:r>
              <w:rPr/>
              <w:t>元）、实景三维</w:t>
            </w:r>
            <w:r>
              <w:rPr/>
              <w:t>Mesh</w:t>
            </w:r>
            <w:r>
              <w:rPr/>
              <w:t>模型建设（属于摄影测量与遥感专业，金额为</w:t>
            </w:r>
            <w:r>
              <w:rPr/>
              <w:t>294000</w:t>
            </w:r>
            <w:r>
              <w:rPr/>
              <w:t>万元）均委托福建省测绘产品质量检测中心验收通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耕地和永久基本农田划定成果核实处置工作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工作内容：本项目合同金额为￥</w:t>
            </w:r>
            <w:r>
              <w:rPr/>
              <w:t>2243075.00,</w:t>
            </w:r>
            <w:r>
              <w:rPr/>
              <w:t>作业内容属于地理信息系统工程专业范畴。主要工作为基础资料收集；根据福建省自然资源厅提取下发的</w:t>
            </w:r>
            <w:r>
              <w:rPr/>
              <w:t>2023</w:t>
            </w:r>
            <w:r>
              <w:rPr/>
              <w:t>年疑似问题图斑为基础，结合最新影像补充完善疑似问题图斑，作为疑似问题核查对象；省图斑核查，通过“国土调查云”平台、水印相机等相关技术手段对疑似问题图斑逐个开展实地核查，全面摸清图斑地块实地利用现状情况（位置、面积、实地情况、提出初步整改方案等），细化图斑类型，并形成图斑标注数据库和核查情况清单；成果实地举证；完成摸排成果数据库建设。共完成宁化县耕地和永久基本农田划定成果核实处置工作采购项目</w:t>
            </w:r>
            <w:r>
              <w:rPr/>
              <w:t>(</w:t>
            </w:r>
            <w:r>
              <w:rPr/>
              <w:t>翠江镇、城郊镇、湖村镇、泉上镇、中沙乡、水茜镇、河龙乡、安远镇</w:t>
            </w:r>
            <w:r>
              <w:rPr/>
              <w:t>)</w:t>
            </w:r>
            <w:r>
              <w:rPr/>
              <w:t>摸排举证</w:t>
            </w:r>
            <w:r>
              <w:rPr>
                <w:rFonts w:eastAsia="Calibri"/>
              </w:rPr>
              <w:t xml:space="preserve"> </w:t>
            </w:r>
            <w:r>
              <w:rPr/>
              <w:t>19505</w:t>
            </w:r>
            <w:r>
              <w:rPr/>
              <w:t>个图斑。所有成果均汇交完成，并通过部省审核和检查，成果数据符合技术文件要求，成果合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4.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w:t>
            </w:r>
            <w:r>
              <w:rPr/>
              <w:t>2023</w:t>
            </w:r>
            <w:r>
              <w:rPr/>
              <w:t>年度基础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作业内容：本项目合同金额为￥</w:t>
            </w:r>
            <w:r>
              <w:rPr/>
              <w:t>795600</w:t>
            </w:r>
            <w:r>
              <w:rPr/>
              <w:t>，作业内容属于摄影测量与遥感（金额</w:t>
            </w:r>
            <w:r>
              <w:rPr/>
              <w:t>79560</w:t>
            </w:r>
            <w:r>
              <w:rPr/>
              <w:t>元）、工程测量（金额</w:t>
            </w:r>
            <w:r>
              <w:rPr/>
              <w:t>716040</w:t>
            </w:r>
            <w:r>
              <w:rPr/>
              <w:t>元）专业范畴。福州星球勘测设计有限公司主要承担</w:t>
            </w:r>
            <w:r>
              <w:rPr/>
              <w:t>1:500</w:t>
            </w:r>
            <w:r>
              <w:rPr/>
              <w:t>数字地形图更新，</w:t>
            </w:r>
            <w:r>
              <w:rPr/>
              <w:t>1</w:t>
            </w:r>
            <w:r>
              <w:rPr/>
              <w:t>：</w:t>
            </w:r>
            <w:r>
              <w:rPr/>
              <w:t>1000DOM</w:t>
            </w:r>
            <w:r>
              <w:rPr/>
              <w:t>，城市级实景三维模型数据建设等均委托福建省测绘产品质量检测中心验收通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1.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ind w:firstLine="720"/>
              <w:jc w:val="both"/>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6-11T01:31: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FD2237573484CAA4D844540F755EA_12</vt:lpwstr>
  </property>
  <property fmtid="{D5CDD505-2E9C-101B-9397-08002B2CF9AE}" pid="3" name="KSOProductBuildVer">
    <vt:lpwstr>2052-12.1.0.21171</vt:lpwstr>
  </property>
  <property fmtid="{D5CDD505-2E9C-101B-9397-08002B2CF9AE}" pid="4" name="KSOTemplateDocerSaveRecord">
    <vt:lpwstr>eyJoZGlkIjoiMDE2ZWE4Y2ZjOTk4OWE3MWE1Yjk4ODMxOGNjMjk0ZmUiLCJ1c2VySWQiOiI3MTI5NzM3NDYifQ==</vt:lpwstr>
  </property>
</Properties>
</file>