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福工科技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工科技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大学新区学住府南路</w:t>
            </w:r>
            <w:r>
              <w:rPr>
                <w:sz w:val="24"/>
              </w:rPr>
              <w:t>33</w:t>
            </w:r>
            <w:r>
              <w:rPr>
                <w:sz w:val="24"/>
              </w:rPr>
              <w:t>号福建理工大学南校区新技术研究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为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中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思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为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启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名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3-27T02:07: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CF3B616CE4CAAB813B925BD9E82E0_12</vt:lpwstr>
  </property>
  <property fmtid="{D5CDD505-2E9C-101B-9397-08002B2CF9AE}" pid="3" name="KSOProductBuildVer">
    <vt:lpwstr>2052-12.1.0.20305</vt:lpwstr>
  </property>
  <property fmtid="{D5CDD505-2E9C-101B-9397-08002B2CF9AE}" pid="4" name="KSOTemplateDocerSaveRecord">
    <vt:lpwstr>eyJoZGlkIjoiMDE2ZWE4Y2ZjOTk4OWE3MWE1Yjk4ODMxOGNjMjk0ZmUiLCJ1c2VySWQiOiI3MTI5NzM3NDYifQ==</vt:lpwstr>
  </property>
</Properties>
</file>