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图审核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《公开地图内容表示若干规定》、《公开地图内容表示补充规定（试行）》，经地图内容审查，下列地图通过本次审核，予以公开发行。</w:t>
      </w:r>
    </w:p>
    <w:tbl>
      <w:tblPr>
        <w:tblW w:w="94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0"/>
        <w:gridCol w:w="25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图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飞红村在福州市位置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lang w:eastAsia="zh-CN"/>
              </w:rPr>
              <w:t>榕图审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〔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东关村在福州市位置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lang w:eastAsia="zh-CN"/>
              </w:rPr>
              <w:t>榕图审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〔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8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塘前乡村在福州市位置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lang w:eastAsia="zh-CN"/>
              </w:rPr>
              <w:t>榕图审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〔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8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福州市城区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lang w:eastAsia="zh-CN"/>
              </w:rPr>
              <w:t>榕图审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〔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8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8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cp:lastPrinted>2024-01-23T15:42:00Z</cp:lastPrinted>
  <dcterms:modified xsi:type="dcterms:W3CDTF">2024-01-23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9929BDBA4BA8AC42C19B9AEB085A</vt:lpwstr>
  </property>
  <property fmtid="{D5CDD505-2E9C-101B-9397-08002B2CF9AE}" pid="3" name="KSOProductBuildVer">
    <vt:lpwstr>2052-11.1.0.11194</vt:lpwstr>
  </property>
</Properties>
</file>