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widowControl/>
        <w:shd w:fill="FFFFFF" w:val="clear"/>
        <w:spacing w:before="75" w:after="7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393939"/>
          <w:spacing w:val="0"/>
          <w:sz w:val="44"/>
          <w:szCs w:val="44"/>
          <w:shd w:fill="FFFFFF" w:val="clear"/>
        </w:rPr>
        <w:t>福州市自然资源和规划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iCs w:val="false"/>
          <w:caps w:val="false"/>
          <w:smallCaps w:val="false"/>
          <w:color w:val="393939"/>
          <w:spacing w:val="0"/>
          <w:sz w:val="44"/>
          <w:szCs w:val="44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393939"/>
          <w:spacing w:val="0"/>
          <w:sz w:val="44"/>
          <w:szCs w:val="44"/>
          <w:shd w:fill="FFFFFF" w:val="clear"/>
        </w:rPr>
        <w:t>年基础运行环境运维服务项目公开招标公告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Fonts w:cs="仿宋_GB2312;仿宋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ind w:left="0" w:righ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福州市自然资源和规划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年基础运行环境运维服务项目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ind w:left="0" w:right="0"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备案编号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A-ZYGHJ-GK-202201-B0660-IDN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ind w:left="0" w:right="0" w:firstLine="643"/>
        <w:jc w:val="both"/>
        <w:rPr>
          <w:rStyle w:val="StrongEmphasis"/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招标编号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[350100]FJDS[GK]2022001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br/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采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购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福州市自然资源和规划局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ind w:left="0" w:right="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代理机构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福建德森招标有限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标公告详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zfcg.fuzhou.gov.cn/350100/notice/1c4f944709d047a7a633672964c633ce/c9b5619a32724de594a8009f99902f4c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</cp:lastModifiedBy>
  <cp:lastPrinted>2022-01-28T09:19:00Z</cp:lastPrinted>
  <dcterms:modified xsi:type="dcterms:W3CDTF">2022-01-29T07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921E57960495FBADDE790E67272F4</vt:lpwstr>
  </property>
  <property fmtid="{D5CDD505-2E9C-101B-9397-08002B2CF9AE}" pid="3" name="KSOProductBuildVer">
    <vt:lpwstr>2052-10.8.0.6058</vt:lpwstr>
  </property>
</Properties>
</file>