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福建省自然资源厅关于推进规划用地“多审合一、多证合一”改革的实施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县自然资源主管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进一步贯彻落实“放管服”改革，优化营商环境，根据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结合我省实际，制定本实施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合并规划选址和用地预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将建设项目选址意见书、建设项目用地预审意见合并，自然资源主管部门统一核发建设项目用地预审与选址意见书，不再单独核发建设项目用地预审意见、建设项目选址意见书。有条件的，可同时确定规划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建设项目用地预审与选址意见书有效期为三年，自批准之日起计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办理权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用地预审与选址意见书由现行的选址意见书核发机关负责办理，用地预审审批层级与选址意见书不一致的，将用地预审审批层级调整与选址意见书审批层级一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跨行政区域的建设项目，其用地预审与选址意见书由共同的上一级自然资源主管部门负责办理。跨设区市的建设项目，用地预审与选址意见书由项目所在设区市自然资源主管部门分别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用地预审权限在自然资源部的，自然资源部通过用地预审后，市、县自然资源主管部门向建设单位核发建设项目用地预审与选址意见书。报国务院有关部门审批与核准的建设项目，有关部门要求提供省自然资源厅核发建设用地预审与选址意见书的，由省自然资源厅核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使用已经依法批准的建设用地进行建设的项目，不再办理用地预审；需要办理规划选址的，由核发选址意见书的自然资源主管部门对规划选址情况进行审查，核发建设项目用地预审与选址意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办理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建设单位向市、县自然资源主管部门提出用地预审与选址申请（申请表格式附后），由市、县自然资源主管部门审核通过后向建设单位核发建设项目用地预审与选址意见书（格式附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用地预审权限在自然资源部的，建设单位向市、县自然资源主管部门提出申请，市、县自然资源主管部门对用地预审事项提出初审意见，报送省自然资源厅转报自然资源部审批，其中跨设区市项目由省自然资源厅汇总设区市意见后报自然资源部审批。省、市、县自然资源主管部门按规定在收到用地预审批复后，向建设单位核发建设项目用地预审与选址意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自然资源部委托省自然资源厅预审的，建设单位向市、县自然资源主管部门提出申请，市、县自然资源主管部门对用地预审事项提出初审意见，并报送省自然资源厅审批。市、县自然资源主管部门在收到用地预审批复后，向建设单位核发建设项目用地预审与选址意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申报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意见书申请表</w:t>
      </w:r>
      <w:r>
        <w:rPr>
          <w:rFonts w:eastAsia="仿宋_GB2312" w:cs="仿宋_GB2312" w:ascii="仿宋_GB2312" w:hAnsi="仿宋_GB2312"/>
          <w:sz w:val="32"/>
          <w:szCs w:val="32"/>
        </w:rPr>
        <w:t>(</w:t>
      </w:r>
      <w:r>
        <w:rPr>
          <w:rFonts w:ascii="仿宋_GB2312" w:hAnsi="仿宋_GB2312" w:cs="仿宋_GB2312" w:eastAsia="仿宋_GB2312"/>
          <w:sz w:val="32"/>
          <w:szCs w:val="32"/>
        </w:rPr>
        <w:t>格式附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标明建设项目选址意向用地位置范围的选址地点地形图，比例尺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1</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线型基础设施项目（如铁路、道路等）比例尺可根据实际情况适当调整；用地边界拐点坐标数据库表（使用</w:t>
      </w:r>
      <w:r>
        <w:rPr>
          <w:rFonts w:eastAsia="仿宋_GB2312" w:cs="仿宋_GB2312" w:ascii="仿宋_GB2312" w:hAnsi="仿宋_GB2312"/>
          <w:sz w:val="32"/>
          <w:szCs w:val="32"/>
        </w:rPr>
        <w:t>2000</w:t>
      </w:r>
      <w:r>
        <w:rPr>
          <w:rFonts w:ascii="仿宋_GB2312" w:hAnsi="仿宋_GB2312" w:cs="仿宋_GB2312" w:eastAsia="仿宋_GB2312"/>
          <w:sz w:val="32"/>
          <w:szCs w:val="32"/>
        </w:rPr>
        <w:t>国家大地坐标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依情形提供的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书核发权限在设区市以上自然资源部门的，市、县自然资源主管部门提供初审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城乡规划建设用地范围外选址的重大建设项目，按照规定提供选址可行性论证报告和专家论证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重大项目占用永久基本农田的，自然资源主管部门应当提交土地利用总体规划修改方案和永久基本农田补划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涉及风景名胜区的建设项目，按照《福建省风景名胜区条例》规定，提供建设项目选址方案核准文件等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需要同时组织选址可行性论证、重大建设项目占用永久基本农田踏勘论证、节地评价论证等的，可以统一委托、统一编制、统一组织论证，并提交论证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办理时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建设用地预审与选址意见书应当在承诺时限</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内办结（其中政府投资房建类、市政类项目在承诺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内办结），不包括论证和公示、补正材料、报送上级部门审批等特殊环节所需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合并建设用地规划许可和用地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将建设用地规划许可证、建设用地批准书合并，自然资源主管部门统一核发新的建设用地规划许可证（格式附后），不再单独核发建设用地批准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划拨方式提供国有土地使用权的，建设用地规划许可证、划拨决定书同步申请，一并办理。以出让方式提供国有土地使用权的，建设用地规划许可证不再作为依申请事项，在签订土地出让合同时，由自然资源主管部门一并核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办理权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建设用地规划许可证和划拨决定书由原核发建设用地规划许可证的市、县自然资源主管部门负责办理，划拨决定书核发层级与建设用地规划许可证不一致的，将划拨决定书核发层级调整与建设用地规划许可证核发层级一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办理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以划拨方式提供国有土地使用权的，建设单位向所在地的市、县自然资源主管部门统一提出建设用地规划许可和用地的申请（申请表格式附后），经依法批准用地后，市、县自然资源主管部门向建设单位同步核发建设用地规划许可证、划拨决定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以出让方式提供国有土地使用权的，市、县自然资源主管部门依据规划条件编制土地出让方案，经依法批准后组织土地供应，将规划条件纳入国有建设用地使用权出让合同。市、县自然资源主管部门在签订国有建设用地使用权出让合同后，同时向建设单位核发建设用地规划许可证，无需申请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建设用地规划许可证和划拨决定书申报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请表（说明基本情况、建设规模等）（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设项目批准、核准或者备案文件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项目用地位置范围的地形图，比例尺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1:2000</w:t>
      </w:r>
      <w:r>
        <w:rPr>
          <w:rFonts w:ascii="仿宋_GB2312" w:hAnsi="仿宋_GB2312" w:cs="仿宋_GB2312" w:eastAsia="仿宋_GB2312"/>
          <w:sz w:val="32"/>
          <w:szCs w:val="32"/>
        </w:rPr>
        <w:t>地形图，线性工程（如铁路、公路等）比例尺可以根据实际情况适当调整为</w:t>
      </w:r>
      <w:r>
        <w:rPr>
          <w:rFonts w:eastAsia="仿宋_GB2312" w:cs="仿宋_GB2312" w:ascii="仿宋_GB2312" w:hAnsi="仿宋_GB2312"/>
          <w:sz w:val="32"/>
          <w:szCs w:val="32"/>
        </w:rPr>
        <w:t>1:2000-1:10000</w:t>
      </w:r>
      <w:r>
        <w:rPr>
          <w:rFonts w:ascii="仿宋_GB2312" w:hAnsi="仿宋_GB2312" w:cs="仿宋_GB2312" w:eastAsia="仿宋_GB2312"/>
          <w:sz w:val="32"/>
          <w:szCs w:val="32"/>
        </w:rPr>
        <w:t>；项目用地边界拐点坐标数据库表（</w:t>
      </w:r>
      <w:r>
        <w:rPr>
          <w:rFonts w:eastAsia="仿宋_GB2312" w:cs="仿宋_GB2312" w:ascii="仿宋_GB2312" w:hAnsi="仿宋_GB2312"/>
          <w:sz w:val="32"/>
          <w:szCs w:val="32"/>
        </w:rPr>
        <w:t>2000 </w:t>
      </w:r>
      <w:r>
        <w:rPr>
          <w:rFonts w:ascii="仿宋_GB2312" w:hAnsi="仿宋_GB2312" w:cs="仿宋_GB2312" w:eastAsia="仿宋_GB2312"/>
          <w:sz w:val="32"/>
          <w:szCs w:val="32"/>
        </w:rPr>
        <w:t>国家大地坐标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办理时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建设用地规划许可证和划拨决定书应当在承诺时限</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内办结（其中政府投资房建类、市政类项目和社会投资房建类、工业项目、小型项目在承诺时限</w:t>
      </w:r>
      <w:r>
        <w:rPr>
          <w:rFonts w:eastAsia="仿宋_GB2312" w:cs="仿宋_GB2312" w:ascii="仿宋_GB2312" w:hAnsi="仿宋_GB2312"/>
          <w:sz w:val="32"/>
          <w:szCs w:val="32"/>
        </w:rPr>
        <w:t>6</w:t>
      </w:r>
      <w:r>
        <w:rPr>
          <w:rFonts w:ascii="仿宋_GB2312" w:hAnsi="仿宋_GB2312" w:cs="仿宋_GB2312" w:eastAsia="仿宋_GB2312"/>
          <w:sz w:val="32"/>
          <w:szCs w:val="32"/>
        </w:rPr>
        <w:t>个工作日内办结），不包括论证和公示、补正材料、报送上级部门审批等特殊环节所需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推进多测整合、多验合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以统一规范标准、强化成果共享为重点，将建设用地审批、城乡规划许可、规划条件核实、竣工验收和不动产登记等多项测绘业务整合，归口成果管理，推进“多测合并、联合测绘、成果共享”。“多测合一”具体按照《福建省自然资源厅、福建省住房和城乡建设厅、福建省人民防空办公室、福建省消防救援总队关于印发福建省工程建设项目“多测合一”综合技术规程和合同示范文本的通知》要求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建设项目测绘成果应采用国家规定的</w:t>
      </w:r>
      <w:r>
        <w:rPr>
          <w:rFonts w:eastAsia="仿宋_GB2312" w:cs="仿宋_GB2312" w:ascii="仿宋_GB2312" w:hAnsi="仿宋_GB2312"/>
          <w:sz w:val="32"/>
          <w:szCs w:val="32"/>
        </w:rPr>
        <w:t>2000</w:t>
      </w:r>
      <w:r>
        <w:rPr>
          <w:rFonts w:ascii="仿宋_GB2312" w:hAnsi="仿宋_GB2312" w:cs="仿宋_GB2312" w:eastAsia="仿宋_GB2312"/>
          <w:sz w:val="32"/>
          <w:szCs w:val="32"/>
        </w:rPr>
        <w:t>国家大地坐标系和</w:t>
      </w:r>
      <w:r>
        <w:rPr>
          <w:rFonts w:eastAsia="仿宋_GB2312" w:cs="仿宋_GB2312" w:ascii="仿宋_GB2312" w:hAnsi="仿宋_GB2312"/>
          <w:sz w:val="32"/>
          <w:szCs w:val="32"/>
        </w:rPr>
        <w:t>1985</w:t>
      </w:r>
      <w:r>
        <w:rPr>
          <w:rFonts w:ascii="仿宋_GB2312" w:hAnsi="仿宋_GB2312" w:cs="仿宋_GB2312" w:eastAsia="仿宋_GB2312"/>
          <w:sz w:val="32"/>
          <w:szCs w:val="32"/>
        </w:rPr>
        <w:t>国家高程基准，对需要建立相对独立坐标系统的按规定报批。各地自然资源部门应及时更新基础地理信息数据，向建设单位和测绘单位提供基本比例尺地形图等基础测绘成果，其中政府投资更新的基础地理信息数据应当免费提供。不得重复要求建设单位或测绘单位多次提交对同一标的物的测绘成果；确有需要的，可以进行核实更新和补充测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在建设项目竣工验收阶段，将规划核实、土地核验、不动产测绘等合并为一个验收事项。“多验合一”事项纳入工程建设项目竣工联合验收事项，自然资源主管部门确定牵头处（科、股）参与联合验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加强服务监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落实责任。各地自然资源主管部门要根据机构设置实际情况，明确部门内部机构职责分工，避免推诿扯皮。结合本地工程建设项目审批制度改革实际情况，制定相应的实施细则，优化办事流程，及时更新办事指南，实行“一表申请、一窗受理、合并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强化监管。依托项目代码将项目审批、建设、监管信息及时推送至投资项目在线审批监管平台，推进信息互通共享和应用。全面推行“双随机、一公开”监管、重点监管和信用监管，依法严肃查处违法违规行为。加强信用体系建设，对失信企业和从业人员严格监管，构建“一处失信、处处受限”的联合惩戒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统一证书。各地要按照自然资源部统一的标准自行印制证书，免费核发，证书技术参数、附件格式附后。有条件的市、县要大力推进电子证照，更好地方便群众办事。涉及上级自然资源部门出具用地预审意见的，将该用地预审意见的内容作为证书附件的内容。</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本实施意见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行。《福建省自然资源厅关于整合办理建设项目用地预审和规划选址的通知》（闽自然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意见书申请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建设项目用地预审与选址意见书附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建设用地规划许可证和划拨决定书申请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建设用地规划许可证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建设用地规划许可证附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城乡规划许可证书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自然资源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陈芳洲</cp:lastModifiedBy>
  <dcterms:modified xsi:type="dcterms:W3CDTF">2020-03-03T01: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