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市国土资源局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化建设管理办法（暂行）</w:t>
      </w:r>
    </w:p>
    <w:p>
      <w:pPr>
        <w:pStyle w:val="Normal"/>
        <w:spacing w:lineRule="auto" w:line="480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440" w:leader="none"/>
        </w:tabs>
        <w:ind w:left="1440" w:hanging="1440"/>
        <w:jc w:val="center"/>
        <w:rPr>
          <w:kern w:val="0"/>
          <w:lang w:val="zh-CN"/>
        </w:rPr>
      </w:pPr>
      <w:r>
        <w:rPr>
          <w:kern w:val="0"/>
          <w:lang w:val="zh-CN"/>
        </w:rPr>
        <w:t>总</w:t>
      </w:r>
      <w:r>
        <w:rPr>
          <w:rFonts w:eastAsia="Arial"/>
          <w:kern w:val="0"/>
          <w:lang w:val="zh-CN"/>
        </w:rPr>
        <w:t xml:space="preserve">  </w:t>
      </w:r>
      <w:r>
        <w:rPr>
          <w:kern w:val="0"/>
          <w:lang w:val="zh-CN"/>
        </w:rPr>
        <w:t>则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为加快全局信息化建设步伐，加强信息化项目的规划管理，进一步规范政务信息资源的收集、汇交和共享机制，提高全局信息化项目建设水平，根据福州市人民政府《政府投资的信息化项目管理暂行办法（修订）》、《福州市政务信息资源交换共享管理暂行办法》、《福州市政务数据资源管理暂行办法》有关精神，结合我局实际情况，制定本办法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凡上述办法中列明的内容本办法不另行规定，按上述办法执行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本办法所称信息化建设包括我局应用软件开发、网络安全、数据库建设、软件产品购买等项目建设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信办负责信息化建设的统筹规划、技术把关及督促检查等工作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效能办负责信息化建设进度的督查和考核工作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440" w:leader="none"/>
        </w:tabs>
        <w:ind w:left="1440" w:hanging="1440"/>
        <w:jc w:val="center"/>
        <w:rPr>
          <w:kern w:val="0"/>
          <w:lang w:val="zh-CN"/>
        </w:rPr>
      </w:pPr>
      <w:r>
        <w:rPr>
          <w:kern w:val="0"/>
          <w:lang w:val="zh-CN"/>
        </w:rPr>
        <w:t>项目管理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一）项目申报及经费预算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信办于每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份征集下一年度项目建设计划，业务主管部门负责提出具体项目、经费预算及资金来源。业务主管部门编制项目申报表及项目建议书等材料，并统一汇总至网信办。各县（市、区）局需求由业务主管部门统一收集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信办组织项目技术初步评估，提出是否符合局信息化总体技术框架、是否重复建设、数据建设标准以及汇交共享等意见。技术初步评估不通过的，原则上不予申报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使用城市信息化专项资金的项目，由网信办提交市数办申报列为下一年度“数字福州”建设项目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未落实年度经费预算的，原则上不予建设。因特殊需要亟需开展的，由业务主管部门负责落实本年度预算资金并编制项目建议书，通过网信办技术初步评估后再行建设。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二）项目组织实施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项目成立以业务主管部门负责人为组长，成果应用部门、数据共享需求部门等为成员的项目组，全面负责项目具体工作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信办全程提供技术支撑与指导，确保项目符合局信息化总体技术框架、符合现行数据标准规范以及汇交共享要求等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项目启动后，项目组制定具体工作方案，明确项目组织实施方式、进度安排等内容，并报效能办、网信办备案。项目组对照工作方案严格控制把握项目进度，序时推进项目技术设计方案（或可行性研究报告）的编制与评审、政府采购、组织实施、项目验收等工作，确保项目按时完成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组组织编制项目技术设计方案（或可行性研究报告），需编制可行性研究报告的，委托有资质的可研编制单位开展。项目组负责提出并明确业务具体需求、数据共享开放需求以及成果应用需求（包括成果应用范围、数据脱敏脱密规则等），满足本局和上下级数据汇交、归聚、共享、应用的要求。网信办负责技术框架、标准规范、成果部署、信息安全等级保护定级等技术指导和把关工作。列入“数字福州”建设项目的，网信办提请市数办组织专家进行方案评审。未列入“数字福州”建设项目的，项目组报局大宗物品采购领导小组组织专家进行方案评审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技术设计方案（或可行性研究报告）通过评审后，项目组按照有关规定进行政府采购，并组织签订项目合同。项目合同内容需经执法处、网信办把关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组组织项目实施，按照工作方案、项目技术设计方案（或可行性研究报告）以及合同约定等要求，督促承建单位保时、保质、保量提交项目成果，避免出现严重逾期、项目建设无法正常进行等问题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实施过程中，确需调整项目组、建设内容、进度安排等内容的，项目组需及时向效能办、网信办备案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项目组每半年以书面形式向效能办、网信办报告项目建设情况（包括政府采购、建设进度、概算控制和建设过程中的设计变更等情况）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效能办、网信办不定期对项目建设情况进行督查，视情况予以通报。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三）项目验收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竣工后，成果使用单位出具使用或运行情况意见并汇总至项目组。项目组报局大宗物品采购领导小组组织有关专家进行项目初验。初验合格后，根据有关规定开展验收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列入“数字福州”建设项目的，由网信办提请市数办统一组织验收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验收十五个工作日内，项目组填报《信息化项目成果登记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将项目验收材料、项目成果等内容向网信办备案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《信息化项目成果登记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作为项目验收款项拨付的必备要件之一。未完成项目成果登记的，财务处暂缓拨付项目验收款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440" w:leader="none"/>
        </w:tabs>
        <w:ind w:left="1440" w:hanging="1440"/>
        <w:jc w:val="center"/>
        <w:rPr>
          <w:kern w:val="0"/>
          <w:lang w:val="zh-CN"/>
        </w:rPr>
      </w:pPr>
      <w:r>
        <w:rPr>
          <w:kern w:val="0"/>
          <w:lang w:val="zh-CN"/>
        </w:rPr>
        <w:t>成果管理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信办负责建立和维护全局数据资源目录和成果应用目录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各部门需使用数据资源或应用成果的，填写《数据共享应用（需求）表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经报业务主管部门同意后，由业务主管部门和网信办共同组织实施。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应充分利用业务管理信息系统建设，应用数据成果，做好数据的展示、查询、统计、分析、汇总等工作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应深入挖掘数据应用潜力，做好成果应用的推广工作。</w:t>
      </w:r>
    </w:p>
    <w:p>
      <w:pPr>
        <w:pStyle w:val="TextBodyIndent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440" w:leader="none"/>
        </w:tabs>
        <w:ind w:left="1440" w:hanging="1440"/>
        <w:jc w:val="center"/>
        <w:rPr>
          <w:kern w:val="0"/>
          <w:lang w:val="zh-CN"/>
        </w:rPr>
      </w:pPr>
      <w:r>
        <w:rPr>
          <w:kern w:val="0"/>
          <w:lang w:val="zh-CN"/>
        </w:rPr>
        <w:t>附则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自颁布之日起实行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50"/>
        <w:gridCol w:w="1704"/>
        <w:gridCol w:w="34"/>
        <w:gridCol w:w="1951"/>
        <w:gridCol w:w="33"/>
        <w:gridCol w:w="2141"/>
      </w:tblGrid>
      <w:tr>
        <w:trPr>
          <w:trHeight w:val="238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信息化项目成果登记表</w:t>
            </w:r>
          </w:p>
        </w:tc>
      </w:tr>
      <w:tr>
        <w:trPr>
          <w:trHeight w:val="52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材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验收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据共享应用（需求）表（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应用范围及脱敏脱密规则说明</w:t>
            </w:r>
          </w:p>
        </w:tc>
      </w:tr>
      <w:tr>
        <w:trPr>
          <w:trHeight w:val="469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据总量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据格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否共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45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登记部门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登记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收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收部门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收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收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一式三份）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数据共享应用（需求）表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0"/>
        <w:gridCol w:w="2140"/>
        <w:gridCol w:w="1780"/>
        <w:gridCol w:w="2560"/>
      </w:tblGrid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资源生产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必填项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资源应用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必填项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资源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必填项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资源可提供方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必填项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9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资源生产单位：填写具体申请政务信息资源的政务部门的标准全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资源应用单位：填写具体提供政务信息资源的政务部门的标准全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资源名称：缩略描述政务信息资源内容的标题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资源可提供方式：对政务信息资源存在方式的描述。包含：电子证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信文件、信息查询接口、信息核验接口、数据批量交换、其他（详细说明）。注意：信息查询接口需提供信息项，详见“信息项明细表”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0"/>
        <w:gridCol w:w="2320"/>
        <w:gridCol w:w="2040"/>
        <w:gridCol w:w="1900"/>
      </w:tblGrid>
      <w:tr>
        <w:trPr>
          <w:trHeight w:val="735" w:hRule="atLeast"/>
        </w:trPr>
        <w:tc>
          <w:tcPr>
            <w:tcW w:w="9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信息项明细表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资源生产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必填项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资源应用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必填项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资源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必填项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项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必填项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9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：对应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“序号”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资源生产单位：填写具体申请政务信息资源的政务部门的标准全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资源应用单位：填写具体提供政务信息资源的政务部门的标准全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资源名称：缩略描述政务信息资源内容的标题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项名称：信息查询接口相关参数，可标准“输入项”，“输出项”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13" w:hanging="420"/>
      </w:pPr>
      <w:rPr>
        <w:b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39">
    <w:name w:val="Font Style39"/>
    <w:qFormat/>
    <w:rPr>
      <w:rFonts w:ascii="Arial" w:hAnsi="Arial" w:cs="Arial"/>
      <w:color w:val="000000"/>
      <w:sz w:val="28"/>
      <w:szCs w:val="28"/>
    </w:rPr>
  </w:style>
  <w:style w:type="character" w:styleId="FontStyle43">
    <w:name w:val="Font Style43"/>
    <w:qFormat/>
    <w:rPr>
      <w:rFonts w:ascii="Arial" w:hAnsi="Arial" w:cs="Arial"/>
      <w:color w:val="000000"/>
      <w:spacing w:val="1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缩进 Char"/>
    <w:qFormat/>
    <w:rPr>
      <w:kern w:val="2"/>
      <w:sz w:val="28"/>
      <w:szCs w:val="28"/>
    </w:rPr>
  </w:style>
  <w:style w:type="character" w:styleId="Char3">
    <w:name w:val="编号样式 Char"/>
    <w:basedOn w:val="Char2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Style1"/>
    <w:basedOn w:val="Normal"/>
    <w:qFormat/>
    <w:pPr>
      <w:jc w:val="center"/>
    </w:pPr>
    <w:rPr>
      <w:rFonts w:ascii="Arial" w:hAnsi="Arial" w:eastAsia="宋体;SimSun" w:cs="Arial"/>
      <w:kern w:val="0"/>
      <w:sz w:val="24"/>
    </w:rPr>
  </w:style>
  <w:style w:type="paragraph" w:styleId="Style23">
    <w:name w:val="Style23"/>
    <w:basedOn w:val="Normal"/>
    <w:qFormat/>
    <w:pPr>
      <w:spacing w:lineRule="exact" w:line="557"/>
      <w:ind w:firstLine="643"/>
    </w:pPr>
    <w:rPr>
      <w:rFonts w:ascii="Arial" w:hAnsi="Arial" w:eastAsia="宋体;SimSun" w:cs="Arial"/>
      <w:kern w:val="0"/>
      <w:sz w:val="24"/>
    </w:rPr>
  </w:style>
  <w:style w:type="paragraph" w:styleId="Style21">
    <w:name w:val="Style21"/>
    <w:basedOn w:val="Normal"/>
    <w:qFormat/>
    <w:pPr>
      <w:jc w:val="left"/>
    </w:pPr>
    <w:rPr>
      <w:rFonts w:ascii="Arial" w:hAnsi="Arial" w:eastAsia="宋体;SimSun" w:cs="Arial"/>
      <w:kern w:val="0"/>
      <w:sz w:val="24"/>
    </w:rPr>
  </w:style>
  <w:style w:type="paragraph" w:styleId="Style27">
    <w:name w:val="Style27"/>
    <w:basedOn w:val="Normal"/>
    <w:qFormat/>
    <w:pPr>
      <w:spacing w:lineRule="exact" w:line="571"/>
    </w:pPr>
    <w:rPr>
      <w:rFonts w:ascii="Arial" w:hAnsi="Arial" w:eastAsia="宋体;SimSun" w:cs="Arial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编号样式"/>
    <w:basedOn w:val="TextBodyIndent"/>
    <w:qFormat/>
    <w:pPr>
      <w:numPr>
        <w:ilvl w:val="0"/>
        <w:numId w:val="2"/>
      </w:numPr>
    </w:pPr>
    <w:rPr>
      <w:lang w:val="zh-C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1:00Z</dcterms:created>
  <dc:creator>hbw</dc:creator>
  <dc:description/>
  <dc:language>en-US</dc:language>
  <cp:lastModifiedBy>杨景恒</cp:lastModifiedBy>
  <cp:lastPrinted>2018-07-25T11:55:00Z</cp:lastPrinted>
  <dcterms:modified xsi:type="dcterms:W3CDTF">2018-08-21T09:21:00Z</dcterms:modified>
  <cp:revision>2</cp:revision>
  <dc:subject/>
  <dc:title>关于印发《福州市国土资源局信息化项目管理暂行办法》的通知</dc:title>
</cp:coreProperties>
</file>